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YAZILI KÂĞIDI TESLİM TUTANA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RTAOKULU MÜDÜRLÜĞÜNE</w:t>
      </w:r>
    </w:p>
    <w:p>
      <w:pPr>
        <w:pStyle w:val="AralkYok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</w:p>
    <w:p>
      <w:pPr>
        <w:pStyle w:val="AralkYok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AralkYok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23-2024 Eğitim-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5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 14/06/2024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5842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ab/>
        <w:tab/>
        <w:tab/>
        <w:t>…………………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İngilizce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2268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azılı Kâğıd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op Sayıs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azılı Kâğıd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azılı Kâğıd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5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EÇMELİ YABANCI DİL (İNGİLİZ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5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EÇMELİ YABANCI DİL (İNGİLİZ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6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6/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7/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7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8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8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8/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İNGİLİ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Yazılı + 2Din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 72  (Yetmiş İki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,</w:t>
        <w:tab/>
        <w:tab/>
        <w:tab/>
        <w:tab/>
        <w:tab/>
        <w:t xml:space="preserve">                </w:t>
        <w:tab/>
        <w:t xml:space="preserve"> 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02:00Z</dcterms:created>
  <dc:creator/>
  <dc:description/>
  <cp:keywords>dersingilizce.org</cp:keywords>
  <dc:language>en-US</dc:language>
  <cp:lastModifiedBy>SELÇUK ÇABRİ</cp:lastModifiedBy>
  <cp:lastPrinted>2017-06-02T09:19:00Z</cp:lastPrinted>
  <dcterms:modified xsi:type="dcterms:W3CDTF">2024-06-09T15:10:00Z</dcterms:modified>
  <cp:revision>3</cp:revision>
  <dc:subject/>
  <dc:title>YAZILI KAĞIDI TESLİM TUTANAĞI</dc:title>
</cp:coreProperties>
</file>